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43Ю в отношении должностного лица –  председателя регионального общественного движения инвалидов «Планета спо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Ольги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нко О.А., являясь  председателем  регионального общественного движения инвалидов «Планета спорт» Ханты-Мансийского автономного округа - Югры, расположенного по адресу: *, не предоставила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О.А. в судебное заседание не явилась, о времени и месте рассмотрения дела об административном правонарушении извещена, об отложении дела не ходатай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ергиенко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от 27.06.2024 года., из которого следует, что Сергиенко О.А., являясь председателем РОДИ «Планета спорт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ергиенко О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регионального общественного движения инвалидов «Планета спорт» Ханты-Мансийского автономного округа - Югры имеет государственную регистрацию в качестве юридического лица в форме общественного движения инвалидов, Сергиенко О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ргиенко О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регионального общественного движения инвалидов «Планета спорт» Ханты-Мансийского автономного округа - Югры Сергиенко Ольгу Александ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